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47                   Решение № 225             06.02.2019 года</w:t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внесении изменений в Решение Собрания депутатов №58 от 28.10.2015 г. «Об утверждении нормы предоставления общей площади жилого помещения по договору социального найма и учетной нормы общей площади жилого помещения для принятия граждан на учет в качестве нуждающихся в жилых помещениях»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. 12 и 132 Конституции Российской Федерации, ст. 35 Федерального Закона от 06.10.2003 года № 131- ФЗ «Об общих принципах организации местного самоуправления в Российской Федерации», руководствуясь ст.50 Жилищного кодекса Российской Федерации, исходя из достигнутого уровня обеспеченности  граждан жилыми  помещениями, предоставляемыми по договору социального найма в муниципальном образовании  МО «Городское поселение Звенигово», Уставом  муниципального образования « Городское поселение Звенигово», Собрание депутатов муниципального образования "Городское поселение Звенигово" РЕШИЛО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 Внести в </w:t>
      </w:r>
      <w:r>
        <w:rPr>
          <w:bCs/>
          <w:sz w:val="24"/>
          <w:szCs w:val="24"/>
        </w:rPr>
        <w:t xml:space="preserve">Решение Собрания депутатов №58 от 28.10.2015 г. «Об утверждении нормы предоставления общей площади жилого помещения по договору социального найма и учетной нормы общей площади жилого помещения для принятия граждан на учет в качестве нуждающихся в жилых помещениях» следующие изменения: 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- Пункт 1 изложить в новой редакции: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«1. Утвердить на территории  муниципального образования «Городское поселение Звенигово» норму предоставления общей площади жилого помещения по договору социального найма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16 кв. м на одного человека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Не менее 33 кв.м. на одиноко проживающего гражданина в отдельном жилом помещении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2. Настоящее решение вступает в силу с момента подписания, подлежит опубликованию в газете «Звениговская неделя», и размещению на официальном сайте администрации МО «Городское поселение Звенигово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ешения возложить на главу администрации муниципального образования «Городское поселение Звенигово» Цыганову Т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ab/>
        <w:tab/>
        <w:tab/>
        <w:tab/>
        <w:t>В.С.Давыдов</w:t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p>
      <w:pPr>
        <w:pStyle w:val="ConsPlusNormal"/>
        <w:widowControl/>
        <w:ind w:hanging="0"/>
        <w:jc w:val="right"/>
        <w:rPr>
          <w:rFonts w:ascii="Times New Roman;Times New Roman" w:hAnsi="Times New Roman;Times New Roman" w:cs="Times New Roman;Times New Roman"/>
          <w:sz w:val="26"/>
          <w:szCs w:val="26"/>
        </w:rPr>
      </w:pPr>
      <w:r>
        <w:rPr>
          <w:rFonts w:cs="Times New Roman;Times New Roman" w:ascii="Times New Roman;Times New Roman" w:hAnsi="Times New Roman;Times New Roman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altName w:val="helvetica"/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>
        <w:rFonts w:cs="Times New Roman;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28" w:hanging="420"/>
      </w:pPr>
      <w:rPr>
        <w:rFonts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>
        <w:rFonts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>
        <w:rFonts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>
        <w:rFonts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>
        <w:rFonts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>
        <w:rFonts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>
        <w:rFonts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>
        <w:rFonts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helvetica" w:hAnsi="Arial;helvetica" w:cs="Arial;helvetica"/>
      <w:b/>
      <w:bCs/>
      <w:color w:val="000080"/>
      <w:sz w:val="24"/>
      <w:szCs w:val="24"/>
    </w:rPr>
  </w:style>
  <w:style w:type="character" w:styleId="WW8Num1z0">
    <w:name w:val="WW8Num1z0"/>
    <w:qFormat/>
    <w:rPr>
      <w:rFonts w:cs="Times New Roman;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Style14">
    <w:name w:val="Название Знак"/>
    <w:basedOn w:val="Style13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;helvetica" w:hAnsi="Arial;helvetica" w:eastAsia="Times New Roman;Times New Roman" w:cs="Arial;helvetica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0:54:00Z</dcterms:created>
  <dc:creator>ConsultantPlus</dc:creator>
  <dc:description/>
  <dc:language>en-US</dc:language>
  <cp:lastModifiedBy>User</cp:lastModifiedBy>
  <cp:lastPrinted>2015-05-08T10:02:00Z</cp:lastPrinted>
  <dcterms:modified xsi:type="dcterms:W3CDTF">2019-07-05T10:54:00Z</dcterms:modified>
  <cp:revision>2</cp:revision>
  <dc:subject/>
  <dc:title>Проект</dc:title>
</cp:coreProperties>
</file>